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tabs>
                <w:tab w:val="clear" w:pos="720"/>
                <w:tab w:val="left" w:pos="2048" w:leader="hyphen"/>
              </w:tabs>
              <w:spacing w:lineRule="auto" w:line="240" w:before="0" w:after="0"/>
              <w:ind w:hanging="0"/>
              <w:jc w:val="center"/>
              <w:rPr/>
            </w:pPr>
            <w:r>
              <w:rPr>
                <w:rStyle w:val="BodyTextChar1"/>
                <w:rFonts w:cs="Arial" w:ascii="Arial" w:hAnsi="Arial"/>
                <w:b/>
                <w:bCs/>
                <w:color w:val="000000"/>
                <w:sz w:val="20"/>
                <w:szCs w:val="20"/>
                <w:lang w:eastAsia="vi-VN"/>
              </w:rPr>
              <w:t>THỦ TƯỚNG CHÍNH PHỦ</w:t>
            </w:r>
          </w:p>
          <w:p>
            <w:pPr>
              <w:pStyle w:val="TextBody"/>
              <w:shd w:fill="auto" w:val="clear"/>
              <w:tabs>
                <w:tab w:val="clear" w:pos="720"/>
                <w:tab w:val="left" w:pos="2048" w:leader="hyphen"/>
              </w:tabs>
              <w:spacing w:lineRule="auto" w:line="240" w:before="0" w:after="0"/>
              <w:ind w:hanging="0"/>
              <w:jc w:val="center"/>
              <w:rPr/>
            </w:pPr>
            <w:r>
              <w:rPr>
                <w:rStyle w:val="BodyTextChar1"/>
                <w:rFonts w:cs="Arial" w:ascii="Arial" w:hAnsi="Arial"/>
                <w:bCs/>
                <w:color w:val="000000"/>
                <w:sz w:val="20"/>
                <w:szCs w:val="20"/>
                <w:lang w:val="en-US" w:eastAsia="vi-VN"/>
              </w:rPr>
              <w:t>______</w:t>
            </w:r>
          </w:p>
          <w:p>
            <w:pPr>
              <w:pStyle w:val="TextBody"/>
              <w:shd w:fill="auto" w:val="clear"/>
              <w:tabs>
                <w:tab w:val="clear" w:pos="720"/>
                <w:tab w:val="left" w:pos="2048" w:leader="hyphen"/>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 1629/QĐ-TTg</w:t>
            </w:r>
          </w:p>
        </w:tc>
        <w:tc>
          <w:tcPr>
            <w:tcW w:w="5490" w:type="dxa"/>
            <w:tcBorders/>
          </w:tcPr>
          <w:p>
            <w:pPr>
              <w:pStyle w:val="TextBody"/>
              <w:shd w:fill="auto" w:val="clear"/>
              <w:tabs>
                <w:tab w:val="clear" w:pos="720"/>
                <w:tab w:val="left" w:pos="2048" w:leader="hyphen"/>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 xml:space="preserve"> Độc lập - Tự do - Hạnh phúc</w:t>
            </w:r>
          </w:p>
          <w:p>
            <w:pPr>
              <w:pStyle w:val="TextBody"/>
              <w:shd w:fill="auto" w:val="clear"/>
              <w:tabs>
                <w:tab w:val="clear" w:pos="720"/>
                <w:tab w:val="left" w:pos="2048" w:leader="hyphen"/>
              </w:tabs>
              <w:spacing w:lineRule="auto" w:line="240" w:before="0" w:after="0"/>
              <w:ind w:hanging="0"/>
              <w:jc w:val="center"/>
              <w:rPr/>
            </w:pPr>
            <w:r>
              <w:rPr>
                <w:rStyle w:val="BodyTextChar1"/>
                <w:rFonts w:cs="Arial" w:ascii="Arial" w:hAnsi="Arial"/>
                <w:bCs/>
                <w:color w:val="000000"/>
                <w:sz w:val="20"/>
                <w:szCs w:val="20"/>
                <w:lang w:val="en-US" w:eastAsia="vi-VN"/>
              </w:rPr>
              <w:t>_______________________</w:t>
            </w:r>
          </w:p>
          <w:p>
            <w:pPr>
              <w:pStyle w:val="TextBody"/>
              <w:shd w:fill="auto" w:val="clear"/>
              <w:tabs>
                <w:tab w:val="clear" w:pos="720"/>
                <w:tab w:val="left" w:pos="4346"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28 tháng 9 năm 2021</w:t>
            </w:r>
          </w:p>
        </w:tc>
      </w:tr>
    </w:tbl>
    <w:p>
      <w:pPr>
        <w:pStyle w:val="TextBody"/>
        <w:shd w:fill="auto" w:val="clear"/>
        <w:tabs>
          <w:tab w:val="clear" w:pos="720"/>
          <w:tab w:val="left" w:pos="2048" w:leader="hyphen"/>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346"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ê duyệt Chương trình phòng, chống mại dâm giai đoạn 2021 – 2025</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Ủ TƯỚNG CHÍNH PHỦ</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Pháp lệnh Phòng, chống mại dâm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3 năm 200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78/2004/NĐ-CP ngày 15 tháng 10 năm 2004 của Chính phủ quy định chi tiết thi hành một số điều của Pháp lệnh Phòng, chống mại dâm;</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Xét đề nghị của Bộ trưởng Bộ Lao động - Thương binh và Xã hội.</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Phê duyệt Chương trình phòng, chống mại dâm giai đoạn 2021- 2025 (sau đây gọi là Chương trình) với các nội dung sau:</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QUAN ĐIỂM, MỤC TIÊU</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điể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Thực hiện đồng bộ các biện pháp tuyên truyền, giáo dục, kinh tế - xã hội, hành chính, hình sự và các biện pháp khác trong phòng, chống tệ nạn mại dâm nhằm bảo vệ thuần phong mỹ tục và truyền thống văn hoá tốt đẹp của dân tộc; góp phần tăng cường trật tự, an toàn xã hội, bảo vệ sức khoẻ nhân dân, thúc đẩy tiến bộ xã hội;</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ấy phòng ngừa là trọng tâm trong công tác phòng, chống tệ nạn mại dâm; kết hợp phòng, chống tệ nạn mại dâm với phòng, chống tệ nạn ma tuý và phòng, chống nhiễm HIV/AIDS;</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t huy tính chủ động, trách nhiệm của chính quyền, các tổ chức, đoàn thể ở cơ sở trong công tác phòng, chống mại dâ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ế thừa, phát huy những kinh nghiệm hiệu quả trong công tác phòng, chống mại dâm từ những giai đoạn trước, đồng thời tiếp thu có chọn lọc kinh nghiệm của các nước trên thế giới, nhất là của một số nước có điều kiện kinh tế - xã hội tương đồng với Việt Nam.</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ục tiê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ăng cường phòng ngừa, ngăn chận, đẩy lùi tệ nạn mại dâm; tạo sự chuyển biến mạnh mẽ về nhận thức và hành động của các cấp, các ngành, các tổ chức xã hội và cộng đồng trong công tác phòng, chống mại dâm; tăng cường khả năng tiếp cận, sử dụng các dịch vụ xã hội để hòa nhập cộng đồng đối với người bán dâm.</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 xml:space="preserve">CÁC CHỈ TIÊU, NHIỆM </w:t>
      </w:r>
      <w:r>
        <w:rPr>
          <w:rStyle w:val="BodyTextChar1"/>
          <w:rFonts w:cs="Arial" w:ascii="Arial" w:hAnsi="Arial"/>
          <w:b/>
          <w:bCs/>
          <w:color w:val="000000"/>
          <w:sz w:val="20"/>
          <w:szCs w:val="20"/>
          <w:lang w:val="en-US" w:eastAsia="vi-VN"/>
        </w:rPr>
        <w:t>VỤ CỤ</w:t>
      </w:r>
      <w:r>
        <w:rPr>
          <w:rStyle w:val="BodyTextChar1"/>
          <w:rFonts w:cs="Arial" w:ascii="Arial" w:hAnsi="Arial"/>
          <w:b/>
          <w:bCs/>
          <w:color w:val="000000"/>
          <w:sz w:val="20"/>
          <w:szCs w:val="20"/>
          <w:lang w:eastAsia="vi-VN"/>
        </w:rPr>
        <w:t xml:space="preserve">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 xml:space="preserve"> Đ</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N NĂM 2025</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âng cao hiệu quả công tác truyền thông, tuyên truyền, phổ biến, giáo dục về phòng, chống mại dâm</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iê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Í</w:t>
      </w:r>
      <w:r>
        <w:rPr>
          <w:rStyle w:val="BodyTextChar1"/>
          <w:rFonts w:cs="Arial" w:ascii="Arial" w:hAnsi="Arial"/>
          <w:color w:val="000000"/>
          <w:sz w:val="20"/>
          <w:szCs w:val="20"/>
          <w:lang w:eastAsia="vi-VN"/>
        </w:rPr>
        <w:t>t nhất 70% số xã, phường, thị trấn (gọi chung là cấp xã) tổ chức được ít nhất một hình thức tuyên truyền về phòng ngừa mại dâm và được duy trì thường xuyên;</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tin về phòng, chống mại dâm được đăng tải trên cơ quan báo chí cấp trung ương và cấp tỉnh ít nhất một tháng một lần;</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ít nhất 70% người lao động tại các cơ sở kinh doanh dịch vụ dễ phát sinh tệ nạn mại dâm; ít nhất 60% người lao động trong các khu công nghiệp; 70% học sinh, sinh viên các trường trung học phổ thông, cơ sở giáo dục đại học và cơ sở giáo dục nghề nghiệp được tuyên truyền, phổ biến chính sách, pháp luật, cung cấp thông tin, kiến thức về phòng, chống tệ nạn mại dâm.</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iệm vụ</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hực hiện các chiến lược truyền thông về chủ trương, chính sách của Đảng, Nhà nước đối với công tác phòng, chống mại dâm; giảm kỳ thị, phân biệt đối xử của cộng đồng đối với người bán dâm;</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tuyên truyền phòng ngừa đến toàn xã hội, chú trọng ở các khu vực miền núi, địa phương có nhiều người di cư để hạn chế phát sinh mới số người tham gia mại dâm;</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các chuyên trang, chuyên mục, các tiểu phẩm, ký sự, bài viết và tăng thời lượng truyền thông về tình hình tệ nạn mại dâm, công tác phòng, chống mại dâm trên các phương tiện thông tin đại chúng trung ương và địa phương;</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ổi mới cách thức, nội dung công tác truyền thông theo hướng sinh động để thu hút giới trẻ, thông qua ứng dụng công nghệ thông tin và truyền thông, qua mạng Internet và mạng xã hội; các hình thức truyền thông trực tiếp tại cộng đồng, có tính tương tác cao tại các khu công nghiệp, trường học,...;</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ồng ghép, thiết kế, phát triển các chương trình, tài liệu, công cụ truyền thông, tuyên truyền về phòng, chống mại dâm phù hợp với từng nhóm đối tượng, địa phương, cộng đồng, tập trung vào các đối tượng là thanh thiếu niên, học sinh, sinh viên, người lao động trong các cơ sở kinh doanh, dịch vụ dễ phát sinh tệ nạn mại dâm, người lao động trong các khu công nghiệp về tác hại của tệ nạn mại dâm, pháp luật về phòng, chống mại dâm, hành vi tình dục lành mạnh, an toà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biểu dương, tôn vinh, khen thưởng đối với những tập thể, cá nhân có nhiều đóng góp cho công tác phòng, chống mại dâm theo quy định hiện hành.</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ếp tục đẩy mạnh thực hiện các hoạt động phòng ngừa mại dâm thông qua lồng ghép các chương trình có liên quan tại địa bàn cơ sở.</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iêu</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00% các tỉnh, thành phố trực thuộc trung ương xây dựng kế hoạch và tổ chức thực hiện các hoạt động phòng, chống tệ nạn mại dâm;</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ít nhất 50% các tỉnh, thành phố trực thuộc trung ương lồng ghép nhiệm vụ phòng, chống tệ nạn mại dâm với việc thực hiện các chương trình phát triển kinh tế- xã hội, các chương trình an sinh, trợ giúp xã hội, chương trình phòng, chống ma túy, chương trình phòng, chống HIV/AIDS.</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iệm vụ</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điều tra, khảo sát, rà soát, đánh giá, dự báo về nhu cầu của người bán dâm có khó khăn về tài chính, thanh niên chưa có việc làm, người lao động trong các cơ sở kinh doanh dịch vụ dễ phát sinh tệ nạn mại dâm và các chương trình phát triển kinh tế - xã hội, an sinh xã hội, bảo trợ xã hội tại địa phương để hướng mục tiêu của các chương trình đến các nhóm đối tượng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các hoạt động lồng ghép cho nhóm phụ nữ có nhu cầu tìm kiếm việc làm trong các chương trình về dạy nghề, tìm việc làm, hỗ trợ vay vốn, giảm nghèo nhằm cung cấp cho họ các cơ hội lựa chọn công việc phù hợp;</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và tổ chức triển khai các kế hoạch lồng ghép việc thực hiện các Chương trình an sinh xã hội, chương trình phòng, chống ma túy, phòng, chống HIV/AIDS tại địa phương với nhiệm vụ phòng, chống mại dâm.</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ăng cường thanh tra, kiểm tra; kịp thời phát hiện, xử lý các vi phạm pháp luật về phòng, chống mại dâm; điều tra, truy tố các tội phạm liên quan đến mại dâm.</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iêu</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00% tố giác, tin báo, khiếu nại hành vi vi phạm pháp luật về phòng, chống mại dâm được tiếp nhận, xác minh, phân loại, xử lý kịp thời;</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ằng năm, tăng 3 - 5% số tội phạm liên quan đến mại dâm được xử lý theo quy định của pháp luật, đặc biệt những địa bàn trọng điểm; tổ chức kiểm tra ít nhất 20% số cơ sở kinh doanh dịch vụ dễ phát sinh tệ nạn mại dâm trên địa bàn; đến năm 2025, 100% các cơ sở được kiểm tra ít nhất một lần.</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iệm vụ</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cơ chế phối hợp, quy trình xử lý trong việc tiếp nhận thông tin, điều tra, xử lý các hành vi vi phạm pháp luật về phòng, chống mại dâm giữa các cơ quan quản lý nhà nước liên quan theo hướng mỗi khâu có một đầu mối cụ thể chịu trách nhiệm; thiết lập cơ chế liên ngành trong việc thực hiện nhiệm vụ phòng, chống mại dâm;</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ện toàn Đội kiểm tra liên ngành phòng, chống mại dâm (Đội kiểm tra 178) theo Nghị định số 178/2004/NĐ-CP ngày 15 tháng 10 năm 2004 của Chính phủ quy định chi tiết thi hành một số điều của Pháp lệnh Phòng, chống mại dâm đảm bảo tinh gọn, hiệu lực, hiệu quả trong tổ chức và hoạt động;</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tra, quản lý chặt chẽ điều kiện thành lập và hoạt động kinh doanh, dịch vụ dễ phát sinh tệ nạn mại dâm theo quy định của pháp luật nhằm phòng ngừa, phát hiện và ngăn chặn việc lợi dụng các hoạt động này để tổ chức hoạt động mại dâm;</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quản lý về an ninh, trật tự; tổ chức điều tra, khám phá các vụ án, triệt phá các tổ chức phạm tội liên quan đến mại dâm. Nâng cao hiệu quả công tác kiểm tra, giám sát các hoạt động đấu tranh phòng, chống vi phạm hành chính, tội phạm liên quan đến mại dâm từ cơ sở; kịp thời truy tố các tội phạm liên quan đến mại dâm.</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ây dựng, triển khai các hoạt động can thiệp giảm tác hại, phòng ngừa lây nhiễm các bệnh xã hội và HIV/AIDS, phòng ngừa, giảm tình trạng bạo lực trên cơ sở giới trong phòng, chống mại dâm</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iê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ít nhất 10% địa bàn cấp huyện thuộc các tỉnh, thành phố trực thuộc Trung ương xây dựng, triển khai mô hình thí điểm về phòng ngừa mại dâm, hỗ trợ can thiệp giảm hại, phòng, chống bạo lực trên cơ sở giới, đảm bảo quyền của người lao động trong các cơ sở kinh doanh dịch vụ dễ phát sinh tệ nạn mại dâm, cung cấp dịch vụ hỗ trợ hòa nhập cộng đồng đối với người bán dâm;</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ít nhất 60% người bán dâm có nhu cầu và đủ điều kiện được tiếp cận và sử dụng các dịch vụ hỗ trợ xã hội, hòa nhập cộng đồng.</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iệm vụ</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ánh giá, tài liệu hóa, chuẩn hóa các điều kiện, quy chuẩn, tiêu chuẩn, chất lượng dịch vụ can thiệp giảm hại, hỗ trợ xã hội trong phòng, chống mại dâm tại một số địa phương để hướng dẫn triển khai thực hiệ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tục xây dựng, nhân rộng các mô hình thí điểm có hiệu quả của giai đoạn 2016 - 2020 theo hướng hỗ trợ trao quyền, tăng cường sự tham gia của các nhóm đồng đẳng, nhóm tự lực, câu lạc bộ của người bán dâm trong việc giải quyết các vấn đề liên qua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ình thành mạng lưới cơ sở cung cấp dịch vụ hỗ trợ giảm hại; phòng, chống bạo lực trên cơ sở giới, hòa nhập cộng đồng cho người bán dâm có sự tham gia của các cơ quan nhà nước, các tổ chức xã hội, doanh nghiệp, chuyên gia, cá nhân trong và ngoài nước và một số nhóm đồng đẳng, nhóm tự lực, câu lạc bộ của người bán dâm;</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hỗ trợ, đầu tư nguồn lực đế cải tạo, mở rộng, nâng cấp cơ sở vật chất, trang thiết bị cho các cơ sở, mạng lưới cung cấp dịch vụ hỗ trợ về giáo dục nghề nghiệp, chăm sóc sức khỏe, phòng ngừa lây nhiễm các bệnh xã hội và HIV/AIDS, hỗ trợ hòa nhập cộng đồng đối với người bán dâm.</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ào tạo, tập huấn, bồi dưỡng nâng cao năng lực, chuyên môn, nghiệp vụ cho đội ngũ cán bộ, công chức, viên chức, chiến sĩ trong thực hiện nhiệm vụ phòng, chống mại dâm</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iêu</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ít nhất 70% đội ngũ cán bộ, công chức, viên chức, chiến sĩ cấp tỉnh và 50% ở cấp huyện, cấp xã, các cơ quan, tổ chức có liên quan đến lĩnh vực phòng, chống mại dâm được đào tạo, bồi dưỡng, tập huấn nâng cao năng lực chuyên môn, nghiệp vụ về công tác phòng, chống mại dâm; thực hiện các can thiệp giảm hại; phòng, chống bạo lực trên cơ sở giới; hỗ trợ hòa nhập cộng đồng đối với người bán dâm.</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iệm vụ</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ây dựng, biên soạn tài liệu, triển khai các chương trình đào tạo, bồi dưỡng, tập huấn, hướng dẫn, cập nhật kiến thức, công nghệ, kỹ năng tư vấn, hỗ trợ thực hiện công tác tuyên truyền và hướng dẫn cộng đồng về phòng, chống mại dâm;</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đào tạo, bồi dưỡng, tập huấn cho đội ngũ cán bộ, công chức, viên chức, chiến sĩ làm công tác phòng, chống tệ nạn xã hội các cấp, các ngành có liên quan; người trực tiếp tham gia cung cấp dịch vụ hỗ trợ xã hội cho người bán dâm hòa nhập cộng đồng; mạng lưới báo cáo viên, tuyên truyền viên, tình nguyện viên, cộng tác viên các cấp về công tác phòng, chống mại dâm.</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CÁC GIẢI PHÁP THỰC HIỆN</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ải pháp hoàn thiện thể chế</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à soát, hoàn thiện hành lang pháp lý về phòng, chống mại dâm, trong đó chú trọng đến các yếu tố về văn hóa, phong tục tập quán, trình độ nhận thức của từng bộ phận dân cư; cụ thể hóa trách nhiệm người đứng đầu các cơ quan, tổ chức khi để xảy ra tệ nạn mại dâm thuộc phạm vi quản lý;</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ề xuất sửa đổi, bổ sung các chế tài nghiêm minh để xử phạt hành chính, truy cứu trách nhiệm hình sự các hành vi vi phạm pháp luật về mại dâm; quy định rõ các biện pháp, giải pháp, nguồn lực và trách nhiệm thực hiện của các cơ quan, tổ chức, cá nhân trong việc thực hiện các giải pháp này;</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ề xuất các chính sách phòng ngừa, bảo vệ người chưa thành niên đối với hoạt động mại dâm; bảo đảm phát hiện sớm và xử lý nghiêm các hành vi vi phạm quyền trẻ em trong lĩnh vực phòng, chống mại dâm, các hoạt động tội phạm liên quan đến mại dâm; xây dựng khung pháp lý trong việc thực hiện các can thiệp giảm hại, phòng, chống bạo lực trên cơ sở giới đối với người bán dâm để hòa nhập cộng đồng.</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ải pháp về tổ chức thực hiệ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cấp ủy Đảng phải đưa chương trình phòng, chống mại dâm vào văn kiện, nghị quyết và chiến lược về phát triển kinh tế - xã hội; thường xuyên theo dõi, đôn đốc, kiểm tra thực hiện; đẩy mạnh các hoạt động tuyên truyền, nâng cao nhận thức, trách nhiệm của cán bộ, đảng viên trong công tác phòng, chống mại dâm; gắn trách nhiệm của người đứng đầu với kết quả phòng, chống mại dâm ở địa phương, đơn vị.</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đồng nhân dân các tỉnh, thành phố trực thuộc Trung ương ban hành Nghị quyết về công tác phòng, chống mại dâm, yêu cầu Ủy ban nhân dân báo cáo kết quả thực hiện Nghị quyết tại các kỳ họp của Hội đồng nhân dân cùng cấp.</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ăng cường sự chỉ đạo của Chính phủ, Ủy ban Quốc gia phòng, chống </w:t>
      </w:r>
      <w:r>
        <w:rPr>
          <w:rStyle w:val="BodyTextChar1"/>
          <w:rFonts w:cs="Arial" w:ascii="Arial" w:hAnsi="Arial"/>
          <w:color w:val="000000"/>
          <w:sz w:val="20"/>
          <w:szCs w:val="20"/>
          <w:lang w:val="en-US"/>
        </w:rPr>
        <w:t xml:space="preserve">AIDS </w:t>
      </w:r>
      <w:r>
        <w:rPr>
          <w:rStyle w:val="BodyTextChar1"/>
          <w:rFonts w:cs="Arial" w:ascii="Arial" w:hAnsi="Arial"/>
          <w:color w:val="000000"/>
          <w:sz w:val="20"/>
          <w:szCs w:val="20"/>
          <w:lang w:eastAsia="vi-VN"/>
        </w:rPr>
        <w:t>và phòng, chống tệ nạn ma túy, mại dâm đối với các bộ, cơ quan ngang bộ, cơ quan thuộc Chính phủ, Ủy ban nhân dân tỉnh, thành phố trực thuộc trung ương trong việc triển khai công tác phòng, chống mại dâm theo chức năng nhiệm vụ được phân cô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ban nhân dân các cấp phải đưa công tác phòng, chống mại dâm là một trong các nhiệm vụ phát triển kinh tế - xã hội của địa phương; chỉ đạo thực hiện lồng ghép công tác phòng, chống mại dâm với các chương trình an sinh xã hội; phòng, chống HIV/AIDS; phòng, chống ma túy, phòng, chống mua bán người. Tập trung chỉ đạo thực hiện ở các khu vực trọng điểm; ưu tiên nguồn lực cho vùng sâu, vùng xa, khu vực biên giớ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ăng cường công tác phối hợp liên ngành thông qua xây dựng, ký kết và thực hiện có hiệu quả quy chế phối hợp, duy trì cơ chế trao đổi thông tin, báo cáo, kiểm tra, đánh giá, sơ kết, tổng kết giữa các cơ quan, ban ngành ở cấp trung ương và địa phương về công tác phòng, chống mại dâm;</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uy trì chế độ kiểm tra, đánh giá, sơ kết tổng kết ở các cấp nhằm rút kinh nghiệm trong việc chỉ đạo, điều hành và nhân rộng các mô hình, phương pháp, giải pháp có hiệu quả cao.</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ề nghị Trung ương Mặt trận Tổ quốc Việt Nam và các tổ chức thành viên tăng cường chỉ đạo, tổ chức các hoạt động giám sát việc thực hiện nhiệm vụ phòng, chống mại dâm của các bộ, ngành và chính quyền các cấp.</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ải pháp về nguồn lự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ập trung kinh phí của Nhà nước để thực hiện các hoạt động trọng điểm, ưu tiên; huy động nguồn lực, sự tham gia của các cơ quan, tổ chức, cá nhân và cộng đồng vào các hoạt động phòng ngừa, hỗ trợ giảm hại, hòa nhập cộng đồng cho người bán dâ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ẩy mạnh xã hội hóa; huy động các tổ chức xã hội, tổ chức dựa vào cộng đồng; các câu lạc bộ, nhóm tự lực, nhóm đồng đẳng tham gia công tác hỗ trợ xã hội, hỗ trợ hòa nhập cộng đồng đối với người bán dâm;</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thực hiện lồng ghép nhiệm vụ phòng, chống mại dâm với chương trình phát triển kinh tế - xã hội, các chương trình an sinh, trợ giúp xã hội, chương trình phòng, chống ma túy, chương trình phòng, chống HIV/AIDS.</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hợp tác quốc tế</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ủ động, tích cực hội nhập, tăng cường hợp tác quốc tế trong lĩnh vực phòng, chống mại dâm, mua bán người vì mục đích mại dâm, mại dâm trẻ em, để tạo sự đồng thuận, ủng hộ và tranh thủ hỗ trợ kỹ thuật, tài chính của các chính phủ, tổ chức quốc tế; đẩy mạnh hợp tác kỹ thuật, đào tạo, trao đổi chuyên gia, nghiên cứu khoa học, chuyển giao công nghệ, hợp tác liên doanh liên kết trong nước và nước ngoài đối với công tác phòng, chống mại dâm.</w:t>
      </w:r>
    </w:p>
    <w:p>
      <w:pPr>
        <w:pStyle w:val="TextBody"/>
        <w:shd w:fill="auto" w:val="clear"/>
        <w:tabs>
          <w:tab w:val="clear" w:pos="720"/>
          <w:tab w:val="left" w:pos="1257"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V. </w:t>
      </w:r>
      <w:r>
        <w:rPr>
          <w:rStyle w:val="BodyTextChar1"/>
          <w:rFonts w:cs="Arial" w:ascii="Arial" w:hAnsi="Arial"/>
          <w:b/>
          <w:bCs/>
          <w:color w:val="000000"/>
          <w:sz w:val="20"/>
          <w:szCs w:val="20"/>
          <w:lang w:eastAsia="vi-VN"/>
        </w:rPr>
        <w:t>KINH PHÍ THỰC HIỆN CHƯƠNG TRÌ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bảo đảm theo phân cấp ngân sách, được bố trí trong dự toán chi thường xuyên của các cơ quan, đơn vị được giao nhiệm vụ thực hiện công tác phòng, chống mại dâm theo quy định của Luật Ngân sách nhà nước và các nguồn kinh phí hợp pháp khác, trong đó:</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ân sách trung ương bảo đảm chi cho các hoạt động của các bộ, ngành thực hiện tại Trung ương và có tác động đến nhiều địa phương như đào tạo, tập huấn, hội thảo, hội nghị, tuyên truyền, phổ biến pháp luật, thí điểm các mô hình, can thiệp liên quan đến phòng, chống mại dâm, hỗ trợ hòa nhập cộng đồng,...</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ân sách địa phương chi cho các hoạt động theo nhiệm vụ, giải pháp của Chương trình này căn cứ trên cơ sở nhu cầu, tình hình cụ thể của địa phương.</w:t>
      </w:r>
    </w:p>
    <w:p>
      <w:pPr>
        <w:pStyle w:val="TextBody"/>
        <w:shd w:fill="auto" w:val="clear"/>
        <w:tabs>
          <w:tab w:val="clear" w:pos="720"/>
          <w:tab w:val="left" w:pos="11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ồn vốn viện trợ và nguồn hợp pháp khác theo quy định của pháp luật.</w:t>
      </w:r>
    </w:p>
    <w:p>
      <w:pPr>
        <w:pStyle w:val="TextBody"/>
        <w:shd w:fill="auto" w:val="clear"/>
        <w:tabs>
          <w:tab w:val="clear" w:pos="720"/>
          <w:tab w:val="left" w:pos="1257"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V. </w:t>
      </w:r>
      <w:r>
        <w:rPr>
          <w:rStyle w:val="BodyTextChar1"/>
          <w:rFonts w:cs="Arial" w:ascii="Arial" w:hAnsi="Arial"/>
          <w:b/>
          <w:bCs/>
          <w:color w:val="000000"/>
          <w:sz w:val="20"/>
          <w:szCs w:val="20"/>
          <w:lang w:eastAsia="vi-VN"/>
        </w:rPr>
        <w:t>TỔ CHỨC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ủ trì xây dựng kế hoạch, hướng dẫn và triển khai các nội dung của Chương trình;</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rì, phối hợp với các bộ, ngành có liên quan nghiên cứu, xây dựng, ban hành theo thẩm quyền hoặc trình cấp có thẩm quyền ban hành các văn bản quy phạm pháp luật về phòng, chống mại dâm; các quy định, quy chuẩn, tiêu chuẩn kỹ thuật bảo đảm chất lượng dịch vụ hỗ trợ xã hội đối với người bán dâm;</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rì thiết kế, phát triển các chương trình, các tài liệu, công cụ truyền thông về phòng, chống mại dâm; tổ chức đào tạo, tập huấn, trao đổi kinh nghiệm nâng cao năng lực chuyên môn, nghiệp vụ cho đội ngũ cán bộ làm công tác phòng, chống tệ nạn xã hội các cấp, các ngành, các tổ chức có liên qua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rì phối hợp với Bộ Thông tin và Truyền thông và các bộ, ngành liên quan xây dựng và triển khai kế hoạch thông tin, truyền thông về phòng, chống mại dâm trên các phương tiện thông tin đại chú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ủ trì, phối hợp với các bộ, ngành có liên quan kiện toàn Tổ công tác liên ngành phòng, chống mại dâm trung ương. Xây dựng kế hoạch và phối hợp với các bộ, ngành có liên quan chỉ đạo thực hiện công tác phòng, chống mại dâm theo các nội dung của Chương trình;</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ỉ đạo, tổ chức triển khai các giải pháp phòng ngừa tệ nạn mại dâm; xây dựng, phát triển hệ thống dịch vụ hỗ trợ xã hội đối với người bán dâm; tiếp tục xây dựng và triển khai thí điểm các mô hình theo hướng hỗ trợ trao quyền, tăng cường sự tham gia đối với các nhóm đồng đẳng, nhóm tự lực, câu lạc bộ của người bán dâm trong việc giải quyết các vấn đề liên quan của người bán dâ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Xây dựng chế độ báo cáo, giám sát đánh giá thực hiện Chương trình; nghiên cứu xây dựng cơ sở dữ liệu về công tác phòng, chống mại dâm. Tổ chức các đoàn liên ngành kiểm tra, đánh giá việc thực hiện nhiệm vụ phòng, chống mại dâm của các tỉnh, thành phố trực thuộc trung ương; tổ chức sơ kết, tổng kết việc thực hiện Chương trình báo cáo Thủ tướng Chính phủ theo quy định.</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ông an chủ trì, rà soát, đề xuất sửa đổi, bổ sung các quy định về quản lý an ninh trật tự đối với các cơ sở kinh doanh dịch vụ dễ phát sinh tệ nạn mại dâm; chỉ đạo lực lượng công an các cấp tăng cường đấu tranh, triệt phá ổ nhóm đường dây, tổ chức tội phạm liên quan đến mại dâm, đặc biệt chú trọng đến các loại tội phạm mua bán người vì mục đích mại dâm, mại dâm trẻ em.</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Quốc phòng (Bộ Tư lệnh Bộ đội Biên phòng) chỉ đạo lực lượng biên phòng kịp thời phát hiện, đấu tranh ngăn chặn, xử lý nghiêm hành vi mua bán người vì mục đích mại dâm tại khu vực biên giới, cửa khẩu.</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Y tế chỉ đạo tăng cường công tác phối hợp với ngành lao động - thương binh và xã hội triển khai các biện pháp can thiệp giảm hại về HIV/AIDS trong phòng, chống mại dâm; chỉ đạo ngành y tế các cấp thực hiện khám bệnh định kỳ đối với nhân viên của các cơ sở kinh doanh dịch vụ theo quy định.</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chính cân đối, bố trí đủ kinh phí thực hiện Chương trình theo quy định của pháp luật.</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Văn hóa, Thể thao và Du lịch tăng cường chỉ đạo thanh tra, kiểm tra các cơ sở kinh doanh dịch vụ văn hóa, du lịch nhằm ngăn chặn, xử lý kịp thời các hành vi khiêu dâm, kích dục, lưu hành văn hóa phẩm độc hại, đồi trụy, lợi dụng du lịch để tổ chức hoạt động mại dâm; lồng ghép các nội dung tuyên truyền, giáo dục về phòng, chống mại dâm với các hoạt động văn hóa, nghệ thuật, thể dục, thể thao.</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Thông tin và Truyền thông chỉ đạo các cơ quan thông tin, báo chí trong cả nước và hệ thống thông tin cơ sở thường xuyên thực hiện hoạt động thông tin, truyền thông về phòng, chống mại dâm; đề xuất các giải pháp phù hợp nhằm ngăn chặn các trang mạng có nội dung liên quan đến mại dâm; phối hợp với Bộ Lao động - Thương binh và Xã hội, các bộ, ngành liên quan và địa phương xây dựng kế hoạch thông tin, truyền thông về phòng, chống mại dâm trên các phương tiện thông tin đại chúng.</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ộ Giáo dục và Đào tạo, Bộ Lao động - Thương binh và Xã hội chỉ đạo các trường trung học phổ thông, cơ sở giáo dục đại học và cơ sở giáo dục nghề nghiệp tổ chức truyên truyền, giáo dục về phòng, chống mại dâm, lồng ghép trong các hoạt động trải nghiệm, hoạt động ngoài giờ lên lớp cho học sinh, sinh viên; tăng cường tổ chức các hoạt động tuyên truyền, giáo dục nâng cao nhận thức, giáo dục đạo đức, lối sống, kỹ năng sống đối với học sinh, sinh viên về phòng, chống mại dâm.</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ộ Tư pháp chỉ đạo, hướng dẫn tuyên truyền, phổ biến giáo dục pháp luật về phòng, chống mại dâm; phối hợp với Bộ Lao động - Thương binh và Xã hội và các cơ quan liên quan trong việc nghiên cứu, sửa đổi, bổ sung hoàn thiện các văn bản pháp luật về phòng, chống mại dâm.</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ài Truyền hình Việt Nam, Đài Tiếng nói Việt Nam, Thông tấn xã Việt Nam căn cứ chức năng, nhiệm vụ được giao, phối hợp với các cơ quan liên quan thường xuyên đưa nội dung tuyên truyền phòng, chống mại dâm vào các chương trình thông tin, truyền thông; nâng cao chất lượng nội dung và tăng thời lượng các chương trình về phòng, chống mại dâm.</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Các bộ, ngành khác là thành viên Ủy ban Quốc gia phòng, chống </w:t>
      </w:r>
      <w:r>
        <w:rPr>
          <w:rStyle w:val="BodyTextChar1"/>
          <w:rFonts w:cs="Arial" w:ascii="Arial" w:hAnsi="Arial"/>
          <w:color w:val="000000"/>
          <w:sz w:val="20"/>
          <w:szCs w:val="20"/>
          <w:lang w:val="en-US"/>
        </w:rPr>
        <w:t xml:space="preserve">AIDS </w:t>
      </w:r>
      <w:r>
        <w:rPr>
          <w:rStyle w:val="BodyTextChar1"/>
          <w:rFonts w:cs="Arial" w:ascii="Arial" w:hAnsi="Arial"/>
          <w:color w:val="000000"/>
          <w:sz w:val="20"/>
          <w:szCs w:val="20"/>
          <w:lang w:eastAsia="vi-VN"/>
        </w:rPr>
        <w:t>và phòng, chống tệ nạn ma túy, mại dâm, các cơ quan thuộc Chính phủ, có trách nhiệm chủ động xây dựng, triển khai thực hiện kế hoạch phòng, chống mại dâm theo chức năng, nhiệm vụ được giao và theo đặc thù của ngành, đơn vị mình; chủ động bố trí kinh phí cho công tác này.</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12. </w:t>
      </w:r>
      <w:r>
        <w:rPr>
          <w:rStyle w:val="BodyTextChar1"/>
          <w:rFonts w:cs="Arial" w:ascii="Arial" w:hAnsi="Arial"/>
          <w:sz w:val="20"/>
          <w:szCs w:val="20"/>
        </w:rPr>
        <w:t>Ủy ban nhân dân các tỉnh, thành phố trực thuộc trung ương:</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Xây dựng kế hoạch, bố trí nguồn lực để thực hiện các nhiệm vụ, giải pháp của Chương trình này phù hợp với đặc điểm tình hình cụ thể của địa phương; lồng ghép nhiệm vụ phòng, chống mại dâm trong việc thực hiện các chương trình, kế hoạch, dự án khác có liên quan ở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b) Ban </w:t>
      </w:r>
      <w:r>
        <w:rPr>
          <w:rStyle w:val="BodyTextChar1"/>
          <w:rFonts w:cs="Arial" w:ascii="Arial" w:hAnsi="Arial"/>
          <w:color w:val="000000"/>
          <w:sz w:val="20"/>
          <w:szCs w:val="20"/>
          <w:lang w:eastAsia="vi-VN"/>
        </w:rPr>
        <w:t>hành theo thẩm quyền các chính sách, chế độ hỗ trợ hòa nhập cộng đồng; từng bước xây dựng, tổ chức cung cấp dịch vụ hỗ trợ xã hội, hỗ trợ hòa nhập cộng đồng đối với người bán dâm.</w:t>
      </w:r>
    </w:p>
    <w:p>
      <w:pPr>
        <w:pStyle w:val="TextBody"/>
        <w:shd w:fill="auto" w:val="clear"/>
        <w:tabs>
          <w:tab w:val="clear" w:pos="720"/>
          <w:tab w:val="left" w:pos="12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Đề nghị Viện Kiểm sát nhân dân tối cao, Tòa án nhân dân tối cao chỉ đạo, hướng dẫn Viện Kiểm sát, Tòa án các cấp nâng cao năng lực cho lực lượng kiểm sát, thẩm phán trong việc thực thi pháp luật về điều tra, truy tố, xét xử các vụ án liên quan đến mại dâm; phối hợp với cơ quan quản lý nhà nước về phòng, chống mại dâm cùng cấp thực hiện nhiệm vụ thống kê về truy tố, xét xử tội phạm liên quan đến mại dâm.</w:t>
      </w:r>
    </w:p>
    <w:p>
      <w:pPr>
        <w:pStyle w:val="TextBody"/>
        <w:shd w:fill="auto" w:val="clear"/>
        <w:tabs>
          <w:tab w:val="clear" w:pos="720"/>
          <w:tab w:val="left" w:pos="12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Đề nghị Ủy ban trung ương Mặt trận Tổ quốc Việt Nam, Hội Liên hiệp phụ nữ Việt Nam, Trung ương Đoàn Thanh niên Cộng sản Hồ Chí Minh và các tổ chức chính trị - xã hội ở Trung ương chỉ đạo, hướng dẫn các tổ chức thành viên, các hội viên, đoàn viên trong hệ thống tổ chức mình tham gia vận động, tuyên truyền nhằm nâng cao nhận thức, trách nhiệm về phòng, chống tệ nạn mại dâ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ề nghị Ủy ban Trung ương Mặt trận Tổ quốc Việt Nam phối hợp với các tổ chức chính trị - xã hội ở trung ương triển khai các chương trình giám sát, phản biện xã hội đối với chính sách, pháp luật liên quan đến phòng, chống tệ nạn mại dâ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ề nghị Trung ương Hội Liên hiệp Phụ nữ Việt Nam phối hợp với Bộ Lao động - Thương binh và Xã hội xây dựng, thí điểm các mô hình hỗ trợ xã hội, hỗ trợ hòa nhập xã hội đối với người bán dâm ở cộng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122"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112" w:leader="none"/>
              </w:tabs>
              <w:spacing w:lineRule="auto" w:line="240"/>
              <w:ind w:hanging="0"/>
              <w:jc w:val="both"/>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r>
              <w:rPr>
                <w:rStyle w:val="Bodytext2"/>
                <w:rFonts w:cs="Arial" w:ascii="Arial" w:hAnsi="Arial"/>
                <w:color w:val="000000"/>
                <w:sz w:val="20"/>
                <w:szCs w:val="20"/>
                <w:lang w:val="en-US" w:eastAsia="vi-VN"/>
              </w:rPr>
              <w:t xml:space="preserve"> </w:t>
            </w:r>
          </w:p>
          <w:p>
            <w:pPr>
              <w:pStyle w:val="Bodytext21"/>
              <w:shd w:fill="auto" w:val="clear"/>
              <w:tabs>
                <w:tab w:val="clear" w:pos="720"/>
                <w:tab w:val="left" w:pos="436"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436" w:leader="none"/>
              </w:tabs>
              <w:spacing w:lineRule="auto" w:line="240"/>
              <w:ind w:hanging="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HĐND, </w:t>
            </w:r>
            <w:r>
              <w:rPr>
                <w:rStyle w:val="Bodytext2"/>
                <w:rFonts w:cs="Arial" w:ascii="Arial" w:hAnsi="Arial"/>
                <w:color w:val="000000"/>
                <w:sz w:val="20"/>
                <w:szCs w:val="20"/>
                <w:lang w:val="en-US"/>
              </w:rPr>
              <w:t xml:space="preserve">UBND </w:t>
            </w:r>
            <w:r>
              <w:rPr>
                <w:rStyle w:val="Bodytext2"/>
                <w:rFonts w:cs="Arial" w:ascii="Arial" w:hAnsi="Arial"/>
                <w:color w:val="000000"/>
                <w:sz w:val="20"/>
                <w:szCs w:val="20"/>
                <w:lang w:eastAsia="vi-VN"/>
              </w:rPr>
              <w:t xml:space="preserve">các tỉnh, thành phố trực thuộc trung ương; </w:t>
            </w:r>
          </w:p>
          <w:p>
            <w:pPr>
              <w:pStyle w:val="Bodytext21"/>
              <w:shd w:fill="auto" w:val="clear"/>
              <w:tabs>
                <w:tab w:val="clear" w:pos="720"/>
                <w:tab w:val="left" w:pos="436" w:leader="none"/>
              </w:tabs>
              <w:spacing w:lineRule="auto" w:line="240"/>
              <w:ind w:hanging="0"/>
              <w:jc w:val="both"/>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Đảng;</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439" w:leader="none"/>
              </w:tabs>
              <w:spacing w:lineRule="auto" w:line="240"/>
              <w:ind w:hanging="0"/>
              <w:jc w:val="both"/>
              <w:rPr>
                <w:rFonts w:ascii="Arial" w:hAnsi="Arial" w:cs="Arial"/>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439" w:leader="none"/>
              </w:tabs>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spacing w:lineRule="auto" w:line="24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BTCN, các PCN, Trợ lý </w:t>
            </w:r>
            <w:r>
              <w:rPr>
                <w:rStyle w:val="Bodytext2"/>
                <w:rFonts w:cs="Arial" w:ascii="Arial" w:hAnsi="Arial"/>
                <w:color w:val="000000"/>
                <w:sz w:val="20"/>
                <w:szCs w:val="20"/>
                <w:lang w:val="en-US" w:eastAsia="vi-VN"/>
              </w:rPr>
              <w:t>T</w:t>
            </w:r>
            <w:r>
              <w:rPr>
                <w:rStyle w:val="Bodytext2"/>
                <w:rFonts w:cs="Arial" w:ascii="Arial" w:hAnsi="Arial"/>
                <w:color w:val="000000"/>
                <w:sz w:val="20"/>
                <w:szCs w:val="20"/>
                <w:lang w:eastAsia="vi-VN"/>
              </w:rPr>
              <w:t>Tg, TGĐ cổng TTĐ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Vụ, Cục, đơn vị trực thuộc, Công báo;</w:t>
            </w:r>
          </w:p>
          <w:p>
            <w:pPr>
              <w:pStyle w:val="Bodytext21"/>
              <w:shd w:fill="auto" w:val="clear"/>
              <w:spacing w:lineRule="auto" w:line="240"/>
              <w:ind w:hanging="0"/>
              <w:jc w:val="both"/>
              <w:rPr>
                <w:rFonts w:ascii="Arial" w:hAnsi="Arial" w:cs="Arial"/>
                <w:sz w:val="20"/>
                <w:szCs w:val="20"/>
                <w:lang w:val="en-US"/>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KGVX (2b</w:t>
            </w:r>
            <w:r>
              <w:rPr>
                <w:rStyle w:val="Bodytext2"/>
                <w:rFonts w:cs="Arial" w:ascii="Arial" w:hAnsi="Arial"/>
                <w:color w:val="000000"/>
                <w:sz w:val="20"/>
                <w:szCs w:val="20"/>
                <w:lang w:val="en-US" w:eastAsia="vi-VN"/>
              </w:rPr>
              <w:t>)vt</w:t>
            </w:r>
          </w:p>
        </w:tc>
        <w:tc>
          <w:tcPr>
            <w:tcW w:w="3330" w:type="dxa"/>
            <w:tcBorders/>
          </w:tcPr>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Style w:val="Picturecaption"/>
                <w:rFonts w:cs="Arial" w:ascii="Arial" w:hAnsi="Arial"/>
                <w:b w:val="false"/>
                <w:bCs w:val="false"/>
                <w:color w:val="000000"/>
                <w:sz w:val="20"/>
                <w:szCs w:val="20"/>
                <w:lang w:eastAsia="vi-VN"/>
              </w:rPr>
              <w:t>KT. THỦ TƯỚNG</w:t>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color w:val="000000"/>
                <w:sz w:val="20"/>
                <w:szCs w:val="20"/>
                <w:lang w:eastAsia="vi-VN"/>
              </w:rPr>
              <w:t>PHÓ THỦ TƯỚNG</w:t>
            </w:r>
          </w:p>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Fonts w:cs="Arial" w:ascii="Arial" w:hAnsi="Arial"/>
                <w:sz w:val="20"/>
                <w:szCs w:val="20"/>
              </w:rPr>
            </w:r>
          </w:p>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
          </w:p>
          <w:p>
            <w:pPr>
              <w:pStyle w:val="Picturecaption1"/>
              <w:shd w:fill="auto" w:val="clear"/>
              <w:spacing w:lineRule="auto" w:line="240"/>
              <w:rPr>
                <w:rStyle w:val="Picturecaption"/>
                <w:rFonts w:ascii="Arial" w:hAnsi="Arial" w:cs="Arial"/>
                <w:b w:val="false"/>
                <w:b w:val="false"/>
                <w:bCs w:val="false"/>
                <w:color w:val="000000"/>
                <w:sz w:val="20"/>
                <w:szCs w:val="20"/>
                <w:lang w:eastAsia="vi-VN"/>
              </w:rPr>
            </w:pPr>
            <w:r>
              <w:rPr/>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color w:val="000000"/>
                <w:sz w:val="20"/>
                <w:szCs w:val="20"/>
                <w:lang w:eastAsia="vi-VN"/>
              </w:rPr>
              <w:t>Vũ Đức Đam</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439"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19"/>
      <w:szCs w:val="19"/>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2"/>
      <w:ind w:firstLine="180"/>
    </w:pPr>
    <w:rPr>
      <w:rFonts w:ascii="Times New Roman" w:hAnsi="Times New Roman" w:cs="Times New Roman"/>
      <w:color w:val="000000"/>
      <w:sz w:val="19"/>
      <w:szCs w:val="19"/>
    </w:rPr>
  </w:style>
  <w:style w:type="paragraph" w:styleId="Picturecaption1">
    <w:name w:val="Picture caption"/>
    <w:basedOn w:val="Normal"/>
    <w:qFormat/>
    <w:pPr>
      <w:shd w:fill="FFFFFF" w:val="clear"/>
      <w:spacing w:lineRule="auto" w:line="268"/>
      <w:jc w:val="center"/>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4:00Z</dcterms:created>
  <dc:creator>Windows User</dc:creator>
  <dc:description/>
  <cp:keywords/>
  <dc:language>en-US</dc:language>
  <cp:lastModifiedBy>Windows User</cp:lastModifiedBy>
  <dcterms:modified xsi:type="dcterms:W3CDTF">2021-09-29T09:04:00Z</dcterms:modified>
  <cp:revision>2</cp:revision>
  <dc:subject/>
  <dc:title/>
</cp:coreProperties>
</file>